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Per riuscire a vederlo, salì su un sicomòro</w:t>
      </w:r>
    </w:p>
    <w:p>
      <w:pPr>
        <w:pStyle w:val="Normal"/>
        <w:spacing w:before="0" w:after="120"/>
        <w:jc w:val="both"/>
        <w:rPr/>
      </w:pPr>
      <w:r>
        <w:rPr>
          <w:rFonts w:cs="Arial" w:ascii="Arial" w:hAnsi="Arial"/>
        </w:rPr>
        <w:t xml:space="preserve">Zaccheo è modello, esempio, dell’uomo che cerca. Quest’uomo ha tutto ciò che appartiene alla terra. Gli mancano però due </w:t>
      </w:r>
      <w:r>
        <w:rPr>
          <w:rFonts w:cs="Arial" w:ascii="Arial" w:hAnsi="Arial"/>
          <w:i/>
        </w:rPr>
        <w:t>“cose”</w:t>
      </w:r>
      <w:r>
        <w:rPr>
          <w:rFonts w:cs="Arial" w:ascii="Arial" w:hAnsi="Arial"/>
        </w:rPr>
        <w:t xml:space="preserve"> essenziali: gli uomini, suoi veri fratelli e Dio suo vero Padre. Cristo Gesù per questo è venuto sulla terra: per darci il vero Padre, condurci nella sua casa, nella quale siamo tutti fratelli, perché ci riconosciamo tutti suoi veri figli. Quando si è privi della vera Paternità di Dio sempre si è privi della vera fratellanza degli uomini. Un falso Dio crea falsi fratelli. Dei falsi fratelli attestano di essere ognuno alle dipendenze di un falso Dio. I farisei adorano un falso Dio, sono costruttori di falsa fratellanza. Il nostro Dio può essere anche vero in sé, se però noi lo adoriamo falsamente, creeremo inevitabilmente una falsa fratellanza. Ma sempre quando l’immagine di Dio non è perfetta in noi, neanche l’immagine dell’uomo sarà perfetta e l’uomo divine un estraneo, un nemico, persona da odiare, da non rispettare.</w:t>
      </w:r>
    </w:p>
    <w:p>
      <w:pPr>
        <w:pStyle w:val="Normal"/>
        <w:spacing w:before="0" w:after="120"/>
        <w:jc w:val="both"/>
        <w:rPr>
          <w:rFonts w:ascii="Arial" w:hAnsi="Arial" w:cs="Arial"/>
        </w:rPr>
      </w:pPr>
      <w:r>
        <w:rPr>
          <w:rFonts w:cs="Arial" w:ascii="Arial" w:hAnsi="Arial"/>
        </w:rPr>
        <w:t>Zaccheo è attualmente uomo senza Dio e senza fratelli. Sente la mancanza nel suo cuore dell’Uno e degli altri. Ha appurato che Cristo Signore parla di Dio in modo nuovo. Anche la fratellanza da Lui creata è nuova. È una fratellanza nella quale non vi è odio per il nemico, non vi è invidia per il ricco, non vi è disprezzo per il peccatore, non vi è vendetta quando si riceve un male, neanche vi è risposta quando si riceve il male, ma tutto si vive nella più grande carità, amore, misericordia, perdono, accoglienza. Chi sarà mai questo Cristo che dona un Padre nuovo e inserisce in una fratellanza nuova? Questo Cristo va conosciuto. Ma lui è piccolo di statura. Gli altri sono più alti e gli impediscono di vedere. Lui ricorre alla sua scienza. Sa che un albero è più alto degli uomini. Corre avanti, sale su un sicomoro, attende che Gesù passi. Ora nessuno potrà impedirgli di vedere Gesù. A Lui basta solo vederlo. Uno sguardo è sufficiente.</w:t>
      </w:r>
    </w:p>
    <w:p>
      <w:pPr>
        <w:pStyle w:val="Normal"/>
        <w:spacing w:before="0" w:after="120"/>
        <w:jc w:val="both"/>
        <w:rPr>
          <w:rFonts w:ascii="Arial" w:hAnsi="Arial" w:cs="Arial"/>
        </w:rPr>
      </w:pPr>
      <w:r>
        <w:rPr>
          <w:rFonts w:cs="Arial" w:ascii="Arial" w:hAnsi="Arial"/>
        </w:rPr>
        <w:t>Questa intelligenza sovente manca all’uomo: sapere che vi sono cose fuori di lui che lo possono aiutare a completare il cammino della sua umanità. Ma manca anche l’altra intelligenza: sapere che lui, come Cristo Gesù, è posto accanto ad ogni altro uomo perché lo aiuti a ritrovare se stesso. Nella stoltezza l’uomo non aiuta, non si lascia aiutare. Oggi neanche la Chiesa è più vista come questo sicomoro necessario, anzi indispensabile, perché Cristo possa incontrare l’uomo. Nella confusione generale nella quale versano molti suoi figli, Cristo è messo da parte, non è più neanche uno come i tanti fondatori di religione. Per favorire gli altri fondatori, in nome di un rispetto senza rispetto, perché si viene a privare l’uomo del suo vero Salvatore e Redentore, Cristo viene declassato, di Lui neanche più si parla. Anche oggi Cristo è la pietra scartata da molti costruttori di umanesimo. Ma poiché solo Cristo è il Creatore del vero uomo, senza di Lui, si lavora per la vanità sia religiosa che umana. Si costruisce sul nulla.</w:t>
      </w:r>
    </w:p>
    <w:p>
      <w:pPr>
        <w:pStyle w:val="Normal"/>
        <w:spacing w:before="0" w:after="120"/>
        <w:jc w:val="both"/>
        <w:rPr>
          <w:rFonts w:ascii="Arial" w:hAnsi="Arial" w:cs="Arial"/>
          <w:i/>
          <w:i/>
        </w:rPr>
      </w:pPr>
      <w:r>
        <w:rPr>
          <w:rFonts w:cs="Arial" w:ascii="Arial" w:hAnsi="Arial"/>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spacing w:before="0" w:after="120"/>
        <w:jc w:val="both"/>
        <w:rPr>
          <w:rFonts w:ascii="Arial" w:hAnsi="Arial" w:cs="Arial"/>
        </w:rPr>
      </w:pPr>
      <w:r>
        <w:rPr>
          <w:rFonts w:cs="Arial" w:ascii="Arial" w:hAnsi="Arial"/>
        </w:rPr>
        <w:t xml:space="preserve">Dal sicomoro si vede e si è visti. Dalla Chiesa l’uomo vede Cristo ed è visto da Lui. Dall’albero  avviene quell’incontro di sguardi che è vera salvezza. Gesù vede Zaccheo, lo chiama, lo invita a scendere. Lui deve fermarsi in casa sua. Deve portare in essa la benedizione promessa da Dio ad Abramo per ogni uomo. È nella casa che si rivela quanto è potente lo sguardo di Cristo Gesù: </w:t>
      </w:r>
      <w:r>
        <w:rPr>
          <w:rFonts w:cs="Arial" w:ascii="Arial" w:hAnsi="Arial"/>
          <w:i/>
        </w:rPr>
        <w:t>“Io do la metà di ciò che possiedo ai poveri e, se ho rubato a qualcuno, restituito quattro volte tanto”</w:t>
      </w:r>
      <w:r>
        <w:rPr>
          <w:rFonts w:cs="Arial" w:ascii="Arial" w:hAnsi="Arial"/>
        </w:rPr>
        <w:t>. Lo sguardo di Cristo trasforma la vita e solo di Lui è questo sguardo. Miseri e meschini sono tutti quegli uomini che privano la Chiesa e l’umanità di Cristo Signore. Essi privano l’uomo di questo stupendo sguardo che dona vita alla loro morte, che porta compimento al loro vuoto, che libera il cuore da tutta quella robaccia che sono le cose di questo mondo che lo tengono sempre sotto assedio di ansia, preoccupazione, affanno, perdita di ogni pace e tranquillità. Uno sguardo di Gesù Signore ha tanta potenza di purissima umanità.</w:t>
      </w:r>
    </w:p>
    <w:p>
      <w:pPr>
        <w:pStyle w:val="Normal"/>
        <w:spacing w:before="0" w:after="120"/>
        <w:jc w:val="both"/>
        <w:rPr/>
      </w:pPr>
      <w:r>
        <w:rPr>
          <w:rFonts w:cs="Arial" w:ascii="Arial" w:hAnsi="Arial"/>
        </w:rPr>
        <w:t>Se i figli della Chiesa conoscessero anche un solo grammo del mistero di Gesù Signore e un solo milligrammo della sua potenza trasformatrice del cuore dell’uomo, non smetterebbero mai di predicarlo, annunziarlo, evangelizzarlo, offrirlo, donarlo ad ogni uomo. Solo Satana conosce chi è Cristo e tenta i figli della Chiesa perché non lo diano ad alcuno. Dobbiamo confessare che sta riuscendo molto bene. Lo sta togliendo dal loro cuore, al suo posto mette robaccia di falsa teologia, e con questa pula ,buona solo per il fuoco eterno, fa nutrire i cuori.</w:t>
      </w:r>
    </w:p>
    <w:p>
      <w:pPr>
        <w:pStyle w:val="Normal"/>
        <w:spacing w:before="0" w:after="120"/>
        <w:jc w:val="both"/>
        <w:rPr>
          <w:rFonts w:ascii="Arial" w:hAnsi="Arial" w:cs="Arial"/>
        </w:rPr>
      </w:pPr>
      <w:r>
        <w:rPr>
          <w:rFonts w:cs="Arial" w:ascii="Arial" w:hAnsi="Arial"/>
        </w:rPr>
        <w:t>Vergine Maria, Madre della Redenzione, Angeli, Santi, dateci il vero Cristo, il Cristo di Dio.</w:t>
      </w:r>
    </w:p>
    <w:p>
      <w:pPr>
        <w:pStyle w:val="Normal"/>
        <w:spacing w:before="0" w:after="120"/>
        <w:ind w:left="1080" w:hanging="0"/>
        <w:jc w:val="right"/>
        <w:rPr/>
      </w:pPr>
      <w:r>
        <w:rPr>
          <w:rFonts w:cs="Arial" w:ascii="Arial" w:hAnsi="Arial"/>
          <w:b/>
          <w:i/>
        </w:rPr>
        <w:t>17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6:00Z</dcterms:created>
  <dc:creator>pc</dc:creator>
  <dc:description/>
  <cp:keywords/>
  <dc:language>en-US</dc:language>
  <cp:lastModifiedBy>ACER</cp:lastModifiedBy>
  <cp:lastPrinted>2010-11-10T18:24:00Z</cp:lastPrinted>
  <dcterms:modified xsi:type="dcterms:W3CDTF">2016-04-06T13:36:00Z</dcterms:modified>
  <cp:revision>2</cp:revision>
  <dc:subject/>
  <dc:title>055SABATO 30</dc:title>
</cp:coreProperties>
</file>